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 EMPLOYM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itsubishi Fuso Truck of America, Inc. is an equal opportunity employer,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lying with all applicable federal and state laws.</w:t>
      </w:r>
    </w:p>
    <w:p>
      <w:pPr>
        <w:pStyle w:val="TextBody"/>
        <w:pBdr>
          <w:top w:val="single" w:sz="12" w:space="2" w:color="000000"/>
          <w:bottom w:val="single" w:sz="12" w:space="1" w:color="000000"/>
        </w:pBdr>
        <w:rPr/>
      </w:pPr>
      <w:r>
        <w:rPr>
          <w:rFonts w:cs="Tahoma" w:ascii="Tahoma" w:hAnsi="Tahoma"/>
          <w:i/>
          <w:sz w:val="18"/>
        </w:rPr>
        <w:t>Please Print</w:t>
      </w:r>
      <w:r>
        <w:rPr>
          <w:rFonts w:cs="Tahoma" w:ascii="Tahoma" w:hAnsi="Tahoma"/>
          <w:b w:val="false"/>
          <w:i/>
          <w:sz w:val="18"/>
        </w:rPr>
        <w:t>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SONAL INFORMATION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ME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-571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-0.45pt" to="46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</w:rPr>
        <w:t xml:space="preserve">               </w:t>
      </w:r>
      <w:r>
        <w:rPr>
          <w:rFonts w:cs="Tahoma" w:ascii="Tahoma" w:hAnsi="Tahoma"/>
          <w:b w:val="false"/>
          <w:sz w:val="16"/>
        </w:rPr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26365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95pt" to="46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PRESENT ADDRESS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18"/>
        </w:rPr>
        <w:t xml:space="preserve">                                     </w:t>
      </w:r>
      <w:r>
        <w:rPr>
          <w:rFonts w:cs="Tahoma" w:ascii="Tahoma" w:hAnsi="Tahoma"/>
          <w:b w:val="false"/>
          <w:sz w:val="16"/>
        </w:rPr>
        <w:t xml:space="preserve">Street  </w:t>
        <w:tab/>
        <w:tab/>
        <w:tab/>
        <w:tab/>
        <w:t>City</w:t>
        <w:tab/>
        <w:tab/>
        <w:tab/>
        <w:tab/>
        <w:tab/>
        <w:t>Zip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HONE NO.____________________________SOCIAL SECURITY NUMBER______________________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IVERS LICENSE NO.__________________________STATE________________________________</w:t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663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.85pt" to="3.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ARE YOU AT LEAST 18 YEARS OLD?  YES___NO___IF HIRED, CAN YOU PROVIDE PROOF OF YOUR ELIGIBILITY TO WORK IN THE UNITED STATES? YES___NO___</w:t>
      </w:r>
    </w:p>
    <w:p>
      <w:pPr>
        <w:pStyle w:val="Body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DU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 xml:space="preserve">   NAME/</w:t>
        <w:tab/>
        <w:tab/>
        <w:tab/>
        <w:tab/>
        <w:t xml:space="preserve">    YEARS</w:t>
        <w:tab/>
        <w:tab/>
        <w:t>DEGREE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PE</w:t>
        <w:tab/>
        <w:tab/>
        <w:t>LOCATION</w:t>
        <w:tab/>
        <w:tab/>
        <w:t>COURSE</w:t>
        <w:tab/>
        <w:t>COMPLETED</w:t>
        <w:tab/>
        <w:tab/>
        <w:t>DIPLOMA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6"/>
        </w:rPr>
        <w:t>Elementary &amp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r. High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gh School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598932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5pt" to="467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llege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9436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67.95pt,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echnical or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h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67.9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EMPLOYMENT RECORD</w:t>
        <w:tab/>
        <w:tab/>
      </w:r>
      <w:r>
        <w:rPr>
          <w:rFonts w:cs="Tahoma" w:ascii="Tahoma" w:hAnsi="Tahoma"/>
          <w:sz w:val="16"/>
        </w:rPr>
        <w:t>List below your last three employers starting with the last one firs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tabs>
          <w:tab w:val="clear" w:pos="720"/>
          <w:tab w:val="left" w:pos="1170" w:leader="none"/>
        </w:tabs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DATE</w:t>
        <w:tab/>
        <w:tab/>
        <w:t>NAME, ADDRESS</w:t>
        <w:tab/>
        <w:tab/>
        <w:tab/>
        <w:t>PAY</w:t>
        <w:tab/>
        <w:tab/>
        <w:tab/>
        <w:tab/>
        <w:t>REASON FOR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tarted/Left</w:t>
        <w:tab/>
        <w:t>PHONE # OF EMPLOYER</w:t>
        <w:tab/>
        <w:tab/>
        <w:t>RATE</w:t>
        <w:tab/>
        <w:tab/>
        <w:t>POSITION</w:t>
        <w:tab/>
        <w:t>LEAVING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897880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60.7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0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0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EMPLOYMENT RECORD </w:t>
      </w:r>
      <w:r>
        <w:rPr>
          <w:rFonts w:cs="Tahoma" w:ascii="Tahoma" w:hAnsi="Tahoma"/>
          <w:sz w:val="16"/>
        </w:rPr>
        <w:t>(Cont’d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DATE</w:t>
        <w:tab/>
        <w:tab/>
        <w:tab/>
        <w:t>NAME &amp; ADDRESS</w:t>
        <w:tab/>
        <w:t>PAY</w:t>
        <w:tab/>
        <w:tab/>
        <w:tab/>
        <w:tab/>
        <w:t>REASON FOR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Started/Left</w:t>
        <w:tab/>
        <w:tab/>
      </w:r>
      <w:r>
        <w:rPr>
          <w:rFonts w:cs="Tahoma" w:ascii="Tahoma" w:hAnsi="Tahoma"/>
          <w:b/>
          <w:sz w:val="18"/>
        </w:rPr>
        <w:t>of EMPLOYER</w:t>
        <w:tab/>
        <w:tab/>
        <w:t>RATE</w:t>
        <w:tab/>
        <w:tab/>
        <w:t>POSITION</w:t>
        <w:tab/>
        <w:t>LEAVING</w:t>
      </w:r>
    </w:p>
    <w:p>
      <w:pPr>
        <w:pStyle w:val="Normal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95pt" to="428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3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86360</wp:posOffset>
                </wp:positionV>
                <wp:extent cx="5715000" cy="1016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pt" to="446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YPE OF WORK DESIRED_________________________SALARY/WAGE DESIRED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F CURRENTLY EMPLOYED, MAY WE CONTACT YOUR PRESENT EMPLOYER? YES____NO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TE YOU CAN START___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HOW WERE YOU REFERRED TO OUR ORGANIZATION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AN YOU PERFORM THE FUNCTIONS OF THIS JOB, WITH OR WITHOUT REASONABLE ACCOMMODATION?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YES___NO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O YOU HAVE ANY RELATIVES WHO ARE EMPLOYED BY THIS ORGANIZATION? YES___NO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yes, please specify.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LEASE LIST ANY ADDITIONAL INFORMATION THAT RELATES TO YOUR ABILITY TO PERFORM THE JOB FOR WHICH YOU HAVE APPLIED - SUCH AS LICENSES, PROFESSIONAL MEMBERSHIPS, HOBBIES, ETC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3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720" cy="508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3.5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REFERENCES</w:t>
        <w:tab/>
      </w:r>
      <w:r>
        <w:rPr>
          <w:rFonts w:cs="Tahoma" w:ascii="Tahoma" w:hAnsi="Tahoma"/>
          <w:sz w:val="16"/>
        </w:rPr>
        <w:t>List below at least three persons not related to you whom you have known at least one yea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</w:r>
      <w:r>
        <w:rPr>
          <w:rFonts w:cs="Tahoma" w:ascii="Tahoma" w:hAnsi="Tahoma"/>
          <w:b/>
          <w:sz w:val="18"/>
        </w:rPr>
        <w:t>TELEPHONE</w:t>
        <w:tab/>
        <w:tab/>
        <w:tab/>
        <w:tab/>
        <w:tab/>
        <w:t>YEAR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AME</w:t>
        <w:tab/>
        <w:tab/>
        <w:t>ADDRESS</w:t>
        <w:tab/>
        <w:tab/>
        <w:t>NUMBER</w:t>
        <w:tab/>
        <w:tab/>
        <w:t>OCCUPATION</w:t>
        <w:tab/>
        <w:tab/>
        <w:t>KNOWN</w:t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60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3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60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3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60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3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60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3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ge 2 of 3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LICANT’S STATEMENT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BodyText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understand the employer follows an “ employment at will” policy, in that I or the employer may terminate my employment at any time, or for any reason consistent with applicable state or federal law; this “employment at will” policy cannot be changed verbally or in writing, unless the change is specifically authorized in writing by the Executive Committee of this organization.  I understand that federal law prohibits the employment of unauthorized aliens; all persons must submit satisfactory proof of employment authorization and identity; failure to submit such proof will result in denial of employment.</w:t>
      </w:r>
    </w:p>
    <w:p>
      <w:pPr>
        <w:pStyle w:val="BodyText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understand this application will be active for a period of 60 days; after that time, if I wish to be considered for employment, I must submit a new application.</w:t>
      </w:r>
    </w:p>
    <w:p>
      <w:pPr>
        <w:pStyle w:val="BodyText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the employer will thoroughly investigate my work and personal history and verify all data given on this application, on related papers, and in interviews.  I authorized all individuals, schools and firms named therein, except my current employer if so noted, to provide any information requested about me and I release them from all liability for damage in providing this information. </w:t>
      </w:r>
    </w:p>
    <w:p>
      <w:pPr>
        <w:pStyle w:val="BodyText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UNDERSTAND THAT IF OFFERED EMPLOYMENT, I MAY BE REQUIRED TO UNDERGO A MEDICAL EXAMINATION, INCLUDING DRUG TESTING.</w:t>
      </w:r>
    </w:p>
    <w:p>
      <w:pPr>
        <w:pStyle w:val="BodyText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ertify that all the statements herein are true and understand that any falsification or willful omission shall be sufficient cause for dismissal or refusal of employmen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e______________________________Date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ge 3 of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8" w:right="1138" w:gutter="0" w:header="562" w:top="1987" w:footer="461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TSUBISHI FUSO group</w:t>
    </w:r>
  </w:p>
  <w:p>
    <w:pPr>
      <w:pStyle w:val="Footer"/>
      <w:jc w:val="cent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  <w:t>MITSUBISHI FUSO TRUCK OF AMERICA, INC.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15 Center Square Road, Logan Twp., NJ 08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90" w:leader="none"/>
      </w:tabs>
      <w:rPr/>
    </w:pPr>
    <w:r>
      <w:rPr/>
      <w:tab/>
    </w:r>
    <w:r>
      <w:rPr/>
      <w:drawing>
        <wp:inline distT="0" distB="0" distL="0" distR="0">
          <wp:extent cx="682625" cy="67881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kern w:val="0"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Times New Roma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kern w:val="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4:00Z</dcterms:created>
  <dc:creator>Takeo Ishimaru</dc:creator>
  <dc:description/>
  <cp:keywords/>
  <dc:language>en-US</dc:language>
  <cp:lastModifiedBy>Kathy Klei</cp:lastModifiedBy>
  <cp:lastPrinted>2012-05-08T15:31:00Z</cp:lastPrinted>
  <dcterms:modified xsi:type="dcterms:W3CDTF">2012-05-08T19:32:00Z</dcterms:modified>
  <cp:revision>3</cp:revision>
  <dc:subject/>
  <dc:title>APPLICATION FOR EMPLOYMENT</dc:title>
</cp:coreProperties>
</file>